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6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60118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4252011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